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Native Daughters of the Golden West Student Art Talent Contest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JUROR’S RUBRIC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subject or theme must be an original depiction of a California landmark, native plant, native wild life, event, people or persons that are part of California histor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lor:____________________________________________________________________Date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ror: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List Student Names below………….             Theme/Creativity/Composition/Skill/Total / Pla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&lt; 35%    &lt; 25%        &lt; 20%        &lt;20</w:t>
      </w:r>
      <w:r>
        <w:rPr/>
        <w:t xml:space="preserve">%  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25"/>
        <w:gridCol w:w="1065"/>
        <w:gridCol w:w="1350"/>
        <w:gridCol w:w="600"/>
        <w:gridCol w:w="630"/>
        <w:gridCol w:w="960"/>
      </w:tblGrid>
      <w:tr>
        <w:trPr>
          <w:trHeight w:val="5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hanging="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12:00Z</dcterms:created>
  <dc:creator>Valerie Egland</dc:creator>
  <dc:description/>
  <dc:language>en-US</dc:language>
  <cp:lastModifiedBy>Sherry Farley</cp:lastModifiedBy>
  <cp:lastPrinted>2012-09-17T16:25:00Z</cp:lastPrinted>
  <dcterms:modified xsi:type="dcterms:W3CDTF">2012-10-19T22:12:00Z</dcterms:modified>
  <cp:revision>2</cp:revision>
  <dc:subject/>
  <dc:title/>
</cp:coreProperties>
</file>